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rch 1, 2004</w:t>
      </w:r>
    </w:p>
    <w:p>
      <w:pPr>
        <w:pStyle w:val="Normal"/>
        <w:rPr/>
      </w:pPr>
      <w:r>
        <w:rPr/>
        <w:t>Jeremiah 41:1 - 43:13</w:t>
      </w:r>
    </w:p>
    <w:p>
      <w:pPr>
        <w:pStyle w:val="Normal"/>
        <w:tabs>
          <w:tab w:val="clear" w:pos="720"/>
          <w:tab w:val="left" w:pos="180" w:leader="none"/>
        </w:tabs>
        <w:rPr/>
      </w:pPr>
      <w:r>
        <w:rPr/>
      </w:r>
    </w:p>
    <w:p>
      <w:pPr>
        <w:pStyle w:val="Normal"/>
        <w:tabs>
          <w:tab w:val="clear" w:pos="720"/>
          <w:tab w:val="left" w:pos="360" w:leader="none"/>
        </w:tabs>
        <w:rPr/>
      </w:pPr>
      <w:r>
        <w:rPr/>
        <w:tab/>
        <w:t>John Bright, in his book “A History of Israel”, brings Gedaliah to life for us through additional information on the new leader. Gedaliah was a member of nobility whose father had been one of those to intervene and protect Jeremiah. The new administrator’s grandfather appears to have served the reformer King Josiah and was instrumental in Josiah’s restoration of the faith during his reign. A seal found by archeologists in Lachish names Gedaliah a chief minister in Zedekiah’s court. Bright adds to our picture of the fallen city by saying that “Probably because Jerusalem was uninhabitable, he [Gedaliah] placed his seat of government in Mizpah.”</w:t>
      </w:r>
    </w:p>
    <w:p>
      <w:pPr>
        <w:pStyle w:val="Normal"/>
        <w:tabs>
          <w:tab w:val="clear" w:pos="720"/>
          <w:tab w:val="left" w:pos="360" w:leader="none"/>
        </w:tabs>
        <w:rPr/>
      </w:pPr>
      <w:r>
        <w:rPr/>
        <w:tab/>
        <w:t>Verse 5 depicts men in mourning coming from areas to the north to the site of the temple, though the building was in rubble. (Archeologists say that the population of Judah after the deportation was less than 10% of what it had been and that virtually all of the towns in the area had been demolished.)</w:t>
      </w:r>
    </w:p>
    <w:p>
      <w:pPr>
        <w:pStyle w:val="Normal"/>
        <w:tabs>
          <w:tab w:val="clear" w:pos="720"/>
          <w:tab w:val="left" w:pos="360" w:leader="none"/>
        </w:tabs>
        <w:rPr/>
      </w:pPr>
      <w:r>
        <w:rPr/>
        <w:tab/>
        <w:t xml:space="preserve">In verses 17-18 we see the rescued allies of Gedaliah preparing to flee to Egypt out of fear that the king of Babylon would come and further decimate the area in retaliation for the murder of his appointed administrator. When God’s word to them through Jeremiah rejected their plan to escape the war and devastation they feared, they rebelled and fled anyway. Jeremiah was unwillingly dragged along. One can almost hear his abductors saying, “We’re doing this for your own good, old man.” Jeremiah’s message of destruction for those fleeing to Egypt apparently came true (as though we could be surprised by that). Archeologists have found papyri fragments saying that Nebuchadnezzar made an incursion into Egypt (already under its control) around 567 B.C., almost 20 years after Jerusalem’s f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11:00Z</dcterms:created>
  <dc:creator>Sue P. Wilson</dc:creator>
  <dc:description/>
  <dc:language>en-US</dc:language>
  <cp:lastModifiedBy>Sue P Wilson</cp:lastModifiedBy>
  <dcterms:modified xsi:type="dcterms:W3CDTF">2004-03-01T19:33:00Z</dcterms:modified>
  <cp:revision>5</cp:revision>
  <dc:subject/>
  <dc:title>God didn’t regret or remember in the same sense that we do, but in the sense of an eternal God Who knows all that has happened</dc:title>
</cp:coreProperties>
</file>